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水利电力学院成人高等教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生</w:t>
      </w:r>
      <w:r>
        <w:rPr/>
        <w:t>信息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49"/>
        <w:gridCol w:w="1217"/>
        <w:gridCol w:w="894"/>
        <w:gridCol w:w="1530"/>
        <w:gridCol w:w="1658"/>
        <w:gridCol w:w="737"/>
        <w:gridCol w:w="126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住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 籍  情  况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录取层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学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科毕业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专升本学员填写）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科毕业证书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注 册 编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专升本学员填写）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意事项：  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录取层次：专科、专升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录取形式：函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附身份证和专科毕业证书（专升本学生）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函授站（点）名称：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55:00Z</dcterms:created>
  <dc:creator>番茄花园</dc:creator>
  <dc:description/>
  <cp:keywords/>
  <dc:language>en-US</dc:language>
  <cp:lastModifiedBy>微软用户</cp:lastModifiedBy>
  <cp:lastPrinted>2007-12-11T15:13:00Z</cp:lastPrinted>
  <dcterms:modified xsi:type="dcterms:W3CDTF">2018-01-03T03:10:00Z</dcterms:modified>
  <cp:revision>13</cp:revision>
  <dc:subject/>
  <dc:title>学  号</dc:title>
</cp:coreProperties>
</file>