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成人高等教育毕业生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"/>
        <w:gridCol w:w="1680"/>
        <w:gridCol w:w="354"/>
        <w:gridCol w:w="1260"/>
        <w:gridCol w:w="1440"/>
        <w:gridCol w:w="660"/>
        <w:gridCol w:w="420"/>
        <w:gridCol w:w="14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蓝底照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小二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简历（从初中开始填起）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年何月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何年何月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、何单位学习或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习期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受过学校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处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要正反两面打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使用黑色碳素笔或钢笔填写，字迹要清楚、整洁，涂改及复印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6"/>
      </w:tblGrid>
      <w:tr>
        <w:trPr>
          <w:trHeight w:val="7776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：（政治思想、工作、学习等方面的总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1:00Z</dcterms:created>
  <dc:creator>微软用户</dc:creator>
  <dc:description/>
  <cp:keywords/>
  <dc:language>en-US</dc:language>
  <cp:lastModifiedBy>微软用户</cp:lastModifiedBy>
  <cp:lastPrinted>2017-11-06T11:10:00Z</cp:lastPrinted>
  <dcterms:modified xsi:type="dcterms:W3CDTF">2018-07-11T03:13:00Z</dcterms:modified>
  <cp:revision>4</cp:revision>
  <dc:subject/>
  <dc:title>河 北 工 程 大 学</dc:title>
</cp:coreProperties>
</file>