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水利电力学院成人高等教育学生转专业审批表</w:t>
      </w:r>
    </w:p>
    <w:tbl>
      <w:tblPr>
        <w:tblW w:w="948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00"/>
        <w:gridCol w:w="1816"/>
        <w:gridCol w:w="3045"/>
      </w:tblGrid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函授站（点）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转入专业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函授站（点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br/>
              <w:t xml:space="preserve">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br/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继教中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br/>
              <w:t xml:space="preserve">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br/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二份，转专业学生所在函授站和本部各一份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9:00Z</dcterms:created>
  <dc:creator>scf</dc:creator>
  <dc:description/>
  <cp:keywords/>
  <dc:language>en-US</dc:language>
  <cp:lastModifiedBy>微软用户</cp:lastModifiedBy>
  <cp:lastPrinted>2017-09-13T10:56:00Z</cp:lastPrinted>
  <dcterms:modified xsi:type="dcterms:W3CDTF">2019-01-04T03:41:00Z</dcterms:modified>
  <cp:revision>2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