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北水利电力学院成人高等教育学生转函授（教学）点申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800"/>
        <w:gridCol w:w="3960"/>
        <w:gridCol w:w="1440"/>
        <w:gridCol w:w="3780"/>
      </w:tblGrid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 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出函授站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入函授站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站理由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字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1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转入函授教学站点意 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继教中心意见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  （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为学生转函授（教学）点时使用，学生转站除提交此表外，还须提交身份证正反面复印件；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一式二份，转入函授站和本部各留一份存档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2:00Z</dcterms:created>
  <dc:creator>wuanhai</dc:creator>
  <dc:description/>
  <cp:keywords/>
  <dc:language>en-US</dc:language>
  <cp:lastModifiedBy>微软用户</cp:lastModifiedBy>
  <cp:lastPrinted>2016-03-10T11:33:00Z</cp:lastPrinted>
  <dcterms:modified xsi:type="dcterms:W3CDTF">2019-01-04T03:30:00Z</dcterms:modified>
  <cp:revision>44</cp:revision>
  <dc:subject/>
  <dc:title>姓   名</dc:title>
</cp:coreProperties>
</file>